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ERERE PENTRU EXERCITAREA DREPTULUI DE ACC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ătr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(se menționează instituția) ………………………………………………………………………………………….… (adres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/Subsemnata……………………………………….. (numele și prenumele) cu domiciliul/reședința…………………………………….………….…………str…………….........nr…..…...bl………..sc..………ap……..telefon………………….………adresa de e-mail (opțional)…………………………………………….., în temeiul art. 15 din Regulamentul UE 2016/679 privind protecția persoanelor fizice în ceea ce privește prelucrarea datelor cu caracter personal și privind libera circulație a acestor date și de abrogare a Directivei 95/46/CE, vă rog să-mi comunicați dacă datele personale care mă privesc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o-RO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…………………………………………………………………………………………………………………………………………………………………………………………… au fost prelucrate sau nu în cadrul instituției dumneavoastr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ață de cele de mai sus, vă rog să dispuneți măsurile legale pentru a primi informațiile solicitate în baza Regulamentului General privind Protecția Datelor, la următoarea adresă………………………………………………………………………………..…..(opțional) sau la următoarea adresă de poștă electronică…………………………………………………………...………………....(opțional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Menționez că am furnizat datele cu caracter personal cu ocazia …………………………………………………………….…….. (depunere dosar pentru concurs, eliberare autorizație de construire sau altele), în perioada………….…..……., la departamentul……………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in prezenta îmi acord consimțământul pentru prelucrarea datelor cu caracter personal cuprinse în cerere în scopul soluționării aspectelor solicita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>DATA</w:t>
        <w:tab/>
        <w:tab/>
        <w:tab/>
        <w:tab/>
        <w:tab/>
        <w:tab/>
        <w:tab/>
        <w:t>SEMNĂTURA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Se enumeră datele cu caracter personal viza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05:00Z</dcterms:created>
  <dc:creator>cora.olaru</dc:creator>
  <dc:description/>
  <dc:language>en-US</dc:language>
  <cp:lastModifiedBy>Endre</cp:lastModifiedBy>
  <cp:lastPrinted>2018-07-17T09:45:00Z</cp:lastPrinted>
  <dcterms:modified xsi:type="dcterms:W3CDTF">2020-02-11T12:05:00Z</dcterms:modified>
  <cp:revision>2</cp:revision>
  <dc:subject/>
  <dc:title/>
</cp:coreProperties>
</file>