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CERERE PRIVIND PORTABILITATEA DATELOR PERSONALE</w:t>
      </w:r>
    </w:p>
    <w:p>
      <w:pPr>
        <w:pStyle w:val="Normal"/>
        <w:shd w:fill="FFFFFF" w:val="clear"/>
        <w:spacing w:lineRule="atLeast" w:line="33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ătre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t>Subsemnatul/Subsemnata...............................................................................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numele şi prenumel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) cu domiciliul/reşedinţa în..................... str. .......... nr. ..... bl. ..... sc. ..... ap. ..... telefon ..................,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opţion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) adresa de e-mail................................................. în temeiul art. 20 d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gulamentului (UE) 2016/679 al Parlamentului European şi al Consiliului din 27 aprilie 2016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protecţia persoanelor fizice în ceea ce priveşte prelucrarea datelor cu caracter personal şi privind libera circulaţie a acestor date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vă rog să dispuneţi măsurile legale pentru ca următoarele categorii de date cu caracter personal care mă privesc .....................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o-RO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să fie portate/transmise catre operatorul……………………………………………….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otodată, vă rog să fie notificaţi terţii.....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o-RO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ărora le-au fost dezvăluite următoarele date cu caracter personal care mă privesc……………………………………………………………………………………………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ro-RO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u privire la faptul că acestea au fost portat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ez în original/copie următoarele documente pe care se întemeiază prezenta cerere: 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ţă de cele de mai sus, vă rog să dispuneţi ca informaţiile privind măsurile dispuse potrivit solicitării formulate să-mi fie comunicate la următoarea adresă....................................................................................................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opţion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) la următoarea adresa de poştă electronică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opţion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nționez că am furnizat datele cu caracter personal cu ocazia …………………………………………………………….…….. (depunere dosar pentru concurs, eliberare autorizație de construire sau altele), în perioada………….…..……., la departamentul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îmi acord consimțământul pentru prelucrarea datelor cu caracter personal cuprinse în cerere în scopul soluționării aspectelor solicitate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16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br/>
        <w:br/>
        <w:t>DATA</w:t>
        <w:tab/>
        <w:tab/>
        <w:tab/>
        <w:tab/>
        <w:tab/>
        <w:t>     </w:t>
        <w:tab/>
        <w:tab/>
        <w:t>SEMNĂTUR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800" cy="514350"/>
          <wp:effectExtent l="0" t="0" r="0" b="0"/>
          <wp:docPr id="4" name="Picture Frame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Frame 10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, </w:t>
      </w:r>
      <w:r>
        <w:rPr>
          <w:rStyle w:val="FootnoteCharacters"/>
        </w:rPr>
        <w:t>3</w:t>
      </w:r>
      <w:r>
        <w:rPr/>
        <w:t xml:space="preserve"> </w:t>
      </w:r>
      <w:r>
        <w:rPr>
          <w:color w:val="000000"/>
        </w:rPr>
        <w:t>Se enumeră datele cu caracter personal viza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Se precizează care sunt aceştia, în măsura în care se cunoaşte identitatea lor.</w:t>
      </w:r>
    </w:p>
  </w:footnote>
  <w:footnote w:id="4">
    <w:p>
      <w:pPr>
        <w:pStyle w:val="Footnote"/>
        <w:rPr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49580</wp:posOffset>
              </wp:positionV>
              <wp:extent cx="6600190" cy="7248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724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00800" cy="6572250"/>
                                <wp:effectExtent l="0" t="0" r="0" b="0"/>
                                <wp:docPr id="2" name="Picture Frame 10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Frame 10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0" cy="657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pt;height:570.75pt;mso-wrap-distance-left:9.05pt;mso-wrap-distance-right:9.05pt;mso-wrap-distance-top:0pt;mso-wrap-distance-bottom:0pt;margin-top:-35.4pt;mso-position-vertical-relative:text;margin-left:-18.8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00800" cy="6572250"/>
                          <wp:effectExtent l="0" t="0" r="0" b="0"/>
                          <wp:docPr id="3" name="Picture Frame 10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Frame 10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0" cy="6572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1:00Z</dcterms:created>
  <dc:creator>Loredana</dc:creator>
  <dc:description/>
  <dc:language>en-US</dc:language>
  <cp:lastModifiedBy>Endre</cp:lastModifiedBy>
  <cp:lastPrinted>2018-07-17T09:55:00Z</cp:lastPrinted>
  <dcterms:modified xsi:type="dcterms:W3CDTF">2020-02-11T12:11:00Z</dcterms:modified>
  <cp:revision>2</cp:revision>
  <dc:subject/>
  <dc:title>2. Cerere pentru exercitarea dreptului de rectificare			MODEL _x000b__x000b_Către_x000b_...........(se trec datele de identificare ale entității dv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